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t xml:space="preserve">ARRENDAMENTO MERCANTIL - RESCISÃO CONTRATUAL </w:t>
      </w:r>
    </w:p>
    <w:p>
      <w:pPr>
        <w:pStyle w:val="Normal"/>
        <w:rPr/>
      </w:pPr>
      <w:r>
        <w:rPr/>
        <w:t xml:space="preserve">EXMO. SR. DR. JUIZ DE DIREITO DA 1ª VARA CÍVEL DA COMARCA DE UBERABA - MG </w:t>
      </w:r>
    </w:p>
    <w:p>
      <w:pPr>
        <w:pStyle w:val="Normal"/>
        <w:rPr/>
      </w:pPr>
      <w:r>
        <w:rPr/>
      </w:r>
    </w:p>
    <w:p>
      <w:pPr>
        <w:pStyle w:val="Normal"/>
        <w:rPr/>
      </w:pPr>
      <w:r>
        <w:rPr/>
        <w:t xml:space="preserve">  </w:t>
      </w:r>
    </w:p>
    <w:p>
      <w:pPr>
        <w:pStyle w:val="Normal"/>
        <w:rPr/>
      </w:pPr>
      <w:r>
        <w:rPr/>
      </w:r>
    </w:p>
    <w:p>
      <w:pPr>
        <w:pStyle w:val="Normal"/>
        <w:rPr/>
      </w:pPr>
      <w:r>
        <w:rPr/>
        <w:t xml:space="preserve">Processo nº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STANTE, brasileiro, casado, comerciante, residente e domiciliado na Av. Leopoldino de Oliveira, 00 apto, 10, Uberaba – MG, nos autos da ação de rescisão contratual c/c perdas e danos com requerimento de antecipação de tutela, vem, na forma dos articulados que se seguem, apresentar a sua </w:t>
      </w:r>
    </w:p>
    <w:p>
      <w:pPr>
        <w:pStyle w:val="Normal"/>
        <w:rPr/>
      </w:pPr>
      <w:r>
        <w:rPr/>
      </w:r>
    </w:p>
    <w:p>
      <w:pPr>
        <w:pStyle w:val="Normal"/>
        <w:rPr/>
      </w:pPr>
      <w:r>
        <w:rPr/>
        <w:t xml:space="preserve"> </w:t>
      </w:r>
      <w:r>
        <w:rPr/>
        <w:t xml:space="preserve">CONTESTAÇÃ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 </w:t>
      </w:r>
    </w:p>
    <w:p>
      <w:pPr>
        <w:pStyle w:val="Normal"/>
        <w:rPr/>
      </w:pPr>
      <w:r>
        <w:rPr/>
      </w:r>
    </w:p>
    <w:p>
      <w:pPr>
        <w:pStyle w:val="Normal"/>
        <w:rPr/>
      </w:pPr>
      <w:r>
        <w:rPr/>
        <w:t xml:space="preserve">                                                </w:t>
      </w:r>
      <w:r>
        <w:rPr/>
        <w:t xml:space="preserve">A ESPÉCI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oi firmado entre as partes, em 21 de janeiro de 2000, “contrato de arrendamento mercantil” designado pelo nº 7151, tendo por objeto o bem relacionado na inicial, em 36 parcelas, no valor individual de  R$334,58 (trezentos e trinta e quatro e cinqüenta e oito centavos), sendo que na realização do contrato pagou R$2.000,00 (dois mil reais) como VALOR RESIDUAL GARANTIDO, já foram pagas 6 parcelas. </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 xml:space="preserve">PRELIMINARMENTE </w:t>
      </w:r>
    </w:p>
    <w:p>
      <w:pPr>
        <w:pStyle w:val="Normal"/>
        <w:rPr/>
      </w:pPr>
      <w:r>
        <w:rPr/>
        <w:t xml:space="preserve">II-1 </w:t>
      </w:r>
    </w:p>
    <w:p>
      <w:pPr>
        <w:pStyle w:val="Normal"/>
        <w:rPr/>
      </w:pPr>
      <w:r>
        <w:rPr/>
      </w:r>
    </w:p>
    <w:p>
      <w:pPr>
        <w:pStyle w:val="Normal"/>
        <w:rPr/>
      </w:pPr>
      <w:r>
        <w:rPr/>
        <w:t xml:space="preserve">IMPOSSIBILIDADE JURÍDICA DO PEDIDO </w:t>
      </w:r>
    </w:p>
    <w:p>
      <w:pPr>
        <w:pStyle w:val="Normal"/>
        <w:rPr/>
      </w:pPr>
      <w:r>
        <w:rPr/>
      </w:r>
    </w:p>
    <w:p>
      <w:pPr>
        <w:pStyle w:val="Normal"/>
        <w:rPr/>
      </w:pPr>
      <w:r>
        <w:rPr/>
        <w:t xml:space="preserve">AUSÊNCIA DE DANOS </w:t>
      </w:r>
    </w:p>
    <w:p>
      <w:pPr>
        <w:pStyle w:val="Normal"/>
        <w:rPr/>
      </w:pPr>
      <w:r>
        <w:rPr/>
      </w:r>
    </w:p>
    <w:p>
      <w:pPr>
        <w:pStyle w:val="Normal"/>
        <w:rPr/>
      </w:pPr>
      <w:r>
        <w:rPr/>
        <w:t xml:space="preserve">  </w:t>
      </w:r>
    </w:p>
    <w:p>
      <w:pPr>
        <w:pStyle w:val="Normal"/>
        <w:rPr/>
      </w:pPr>
      <w:r>
        <w:rPr/>
      </w:r>
    </w:p>
    <w:p>
      <w:pPr>
        <w:pStyle w:val="Normal"/>
        <w:rPr/>
      </w:pPr>
      <w:r>
        <w:rPr/>
        <w:t xml:space="preserve">A descaracterização do contrato de ARRENDAMENTO MERCANTIL para COMPRA E VENDA A PRESTAÇÃO E AUSÊNCIA DE DANOS sem garantia, como se provará, torna impossível a possibilidade jurídica de pedido de rescisão contratual com antecipação de tutela, pois o instituto jurídico, em tese, é outro (contrato de compra e venda), devendo ser JULGADO EXTINTO O PROCESSO SEM JULGAMENTO DE MÉRITO. </w:t>
      </w:r>
    </w:p>
    <w:p>
      <w:pPr>
        <w:pStyle w:val="Normal"/>
        <w:rPr/>
      </w:pPr>
      <w:r>
        <w:rPr/>
      </w:r>
    </w:p>
    <w:p>
      <w:pPr>
        <w:pStyle w:val="Normal"/>
        <w:rPr/>
      </w:pPr>
      <w:r>
        <w:rPr/>
        <w:t xml:space="preserve">  </w:t>
      </w:r>
    </w:p>
    <w:p>
      <w:pPr>
        <w:pStyle w:val="Normal"/>
        <w:rPr/>
      </w:pPr>
      <w:r>
        <w:rPr/>
      </w:r>
    </w:p>
    <w:p>
      <w:pPr>
        <w:pStyle w:val="Normal"/>
        <w:rPr/>
      </w:pPr>
      <w:r>
        <w:rPr/>
        <w:t xml:space="preserve">Decisões em sentido análogo, neste sentido; </w:t>
      </w:r>
    </w:p>
    <w:p>
      <w:pPr>
        <w:pStyle w:val="Normal"/>
        <w:rPr/>
      </w:pPr>
      <w:r>
        <w:rPr/>
      </w:r>
    </w:p>
    <w:p>
      <w:pPr>
        <w:pStyle w:val="Normal"/>
        <w:rPr/>
      </w:pPr>
      <w:r>
        <w:rPr/>
        <w:t xml:space="preserve">  </w:t>
      </w:r>
    </w:p>
    <w:p>
      <w:pPr>
        <w:pStyle w:val="Normal"/>
        <w:rPr/>
      </w:pPr>
      <w:r>
        <w:rPr/>
      </w:r>
    </w:p>
    <w:p>
      <w:pPr>
        <w:pStyle w:val="Normal"/>
        <w:rPr/>
      </w:pPr>
      <w:r>
        <w:rPr/>
        <w:t>“</w:t>
      </w:r>
      <w:r>
        <w:rPr/>
        <w:t xml:space="preserve">Com efeito, o pedido carreado na ação de reintegração, consoante a descaracterização do contrato, se mostra impossível referente à tutela pleiteada. Inútil tal provação se, em tese, não está apta a produzir a correção argüida na inicial. “TAGO, AI nº 17140-4/180, 1a Câmara Cível, j. em 21/09/99, RT 772/321-325)”. </w:t>
      </w:r>
    </w:p>
    <w:p>
      <w:pPr>
        <w:pStyle w:val="Normal"/>
        <w:rPr/>
      </w:pPr>
      <w:r>
        <w:rPr/>
      </w:r>
    </w:p>
    <w:p>
      <w:pPr>
        <w:pStyle w:val="Normal"/>
        <w:rPr/>
      </w:pPr>
      <w:r>
        <w:rPr/>
        <w:t xml:space="preserve">  </w:t>
      </w:r>
    </w:p>
    <w:p>
      <w:pPr>
        <w:pStyle w:val="Normal"/>
        <w:rPr/>
      </w:pPr>
      <w:r>
        <w:rPr/>
      </w:r>
    </w:p>
    <w:p>
      <w:pPr>
        <w:pStyle w:val="Normal"/>
        <w:rPr/>
      </w:pPr>
      <w:r>
        <w:rPr/>
        <w:t>“</w:t>
      </w:r>
      <w:r>
        <w:rPr/>
        <w:t>TAMG, Ap. Cív. 301214-4, Uberaba, Rel. Juiz Dorival Guimarães Pereira: com a desconfiguração do contrato de arrendamento mercantil desaparece o contrato implícito de depósito entre as partes, não podendo, por conseguinte, haver esbulho possessório e, neste segmento, descabe ação de reitegratória” (citação proferida em sentença pelo Juiz de Direito Ruy Vicente de Paula – Proc:701.98.001.991-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II-2 </w:t>
      </w:r>
    </w:p>
    <w:p>
      <w:pPr>
        <w:pStyle w:val="Normal"/>
        <w:rPr/>
      </w:pPr>
      <w:r>
        <w:rPr/>
      </w:r>
    </w:p>
    <w:p>
      <w:pPr>
        <w:pStyle w:val="Normal"/>
        <w:rPr/>
      </w:pPr>
      <w:r>
        <w:rPr/>
        <w:t xml:space="preserve">                                                </w:t>
      </w:r>
      <w:r>
        <w:rPr/>
        <w:t>CARÁTER DO CONTRATO – CONTRATO DE ADESÃO</w:t>
      </w:r>
    </w:p>
    <w:p>
      <w:pPr>
        <w:pStyle w:val="Normal"/>
        <w:rPr/>
      </w:pPr>
      <w:r>
        <w:rPr/>
        <w:t xml:space="preserve">                                                </w:t>
      </w:r>
    </w:p>
    <w:p>
      <w:pPr>
        <w:pStyle w:val="Normal"/>
        <w:rPr/>
      </w:pPr>
      <w:r>
        <w:rPr/>
      </w:r>
    </w:p>
    <w:p>
      <w:pPr>
        <w:pStyle w:val="Normal"/>
        <w:rPr/>
      </w:pPr>
      <w:r>
        <w:rPr/>
        <w:t xml:space="preserve">O  Contestante é ser humano e por ser humano tem desejos e sonhos de consumo como milhões, e como milhões, também se sujeitam aos contratos de adesão, caso contrário, ver-se-iam  privados do sonho e de ser   humano. </w:t>
      </w:r>
    </w:p>
    <w:p>
      <w:pPr>
        <w:pStyle w:val="Normal"/>
        <w:rPr/>
      </w:pPr>
      <w:r>
        <w:rPr/>
      </w:r>
    </w:p>
    <w:p>
      <w:pPr>
        <w:pStyle w:val="Normal"/>
        <w:rPr/>
      </w:pPr>
      <w:r>
        <w:rPr/>
        <w:t xml:space="preserve">  </w:t>
      </w:r>
    </w:p>
    <w:p>
      <w:pPr>
        <w:pStyle w:val="Normal"/>
        <w:rPr/>
      </w:pPr>
      <w:r>
        <w:rPr/>
      </w:r>
    </w:p>
    <w:p>
      <w:pPr>
        <w:pStyle w:val="Normal"/>
        <w:rPr/>
      </w:pPr>
      <w:r>
        <w:rPr/>
        <w:t xml:space="preserve">É com a expressão “de adesão” que são designados na doutrina certos contratos, cujas cláusulas essenciais sejam fixadas antecipadamente por uma das partes, para todas as pessoas que com ela tratem (cf. Henri Capitant, Vocabulário Jurídico, Depalma, Buenos Aires, 1.973 verbete Contrato – De Adesão, pag. 161). </w:t>
      </w:r>
    </w:p>
    <w:p>
      <w:pPr>
        <w:pStyle w:val="Normal"/>
        <w:rPr/>
      </w:pPr>
      <w:r>
        <w:rPr/>
      </w:r>
    </w:p>
    <w:p>
      <w:pPr>
        <w:pStyle w:val="Normal"/>
        <w:rPr/>
      </w:pPr>
      <w:r>
        <w:rPr/>
        <w:t xml:space="preserve">  </w:t>
      </w:r>
    </w:p>
    <w:p>
      <w:pPr>
        <w:pStyle w:val="Normal"/>
        <w:rPr/>
      </w:pPr>
      <w:r>
        <w:rPr/>
      </w:r>
    </w:p>
    <w:p>
      <w:pPr>
        <w:pStyle w:val="Normal"/>
        <w:rPr/>
      </w:pPr>
      <w:r>
        <w:rPr/>
        <w:t xml:space="preserve">O projeto do novo Código Civil, que é da década de setenta, aprovado no Senado, destaca dois aspectos dos contratos de adesão, de natureza de preceitos de ordem pública, em favor do aderente, que já eram, portanto, cogitados antes do Código de Defesa do Consumidor. </w:t>
      </w:r>
    </w:p>
    <w:p>
      <w:pPr>
        <w:pStyle w:val="Normal"/>
        <w:rPr/>
      </w:pPr>
      <w:r>
        <w:rPr/>
      </w:r>
    </w:p>
    <w:p>
      <w:pPr>
        <w:pStyle w:val="Normal"/>
        <w:rPr/>
      </w:pPr>
      <w:r>
        <w:rPr/>
        <w:t xml:space="preserve">  </w:t>
      </w:r>
    </w:p>
    <w:p>
      <w:pPr>
        <w:pStyle w:val="Normal"/>
        <w:rPr/>
      </w:pPr>
      <w:r>
        <w:rPr/>
      </w:r>
    </w:p>
    <w:p>
      <w:pPr>
        <w:pStyle w:val="Normal"/>
        <w:rPr/>
      </w:pPr>
      <w:r>
        <w:rPr/>
        <w:t>No art. 423: “ Quando houver no contrato de adesão cláusulas ambíguas ou contraditórias, dever-se-á adotar a interpretação mais favorável ao aderente”.</w:t>
      </w:r>
    </w:p>
    <w:p>
      <w:pPr>
        <w:pStyle w:val="Normal"/>
        <w:rPr/>
      </w:pPr>
      <w:r>
        <w:rPr/>
      </w:r>
    </w:p>
    <w:p>
      <w:pPr>
        <w:pStyle w:val="Normal"/>
        <w:rPr/>
      </w:pPr>
      <w:r>
        <w:rPr/>
        <w:t>E no art. 424: “Nos contratos de adesão, são nulas as cláusulas que estipulem a renúncia antecipada do aderente a direito resultante da natureza do negócio”.</w:t>
      </w:r>
    </w:p>
    <w:p>
      <w:pPr>
        <w:pStyle w:val="Normal"/>
        <w:rPr/>
      </w:pPr>
      <w:r>
        <w:rPr/>
      </w:r>
    </w:p>
    <w:p>
      <w:pPr>
        <w:pStyle w:val="Normal"/>
        <w:rPr/>
      </w:pPr>
      <w:r>
        <w:rPr/>
        <w:t xml:space="preserve">  </w:t>
      </w:r>
    </w:p>
    <w:p>
      <w:pPr>
        <w:pStyle w:val="Normal"/>
        <w:rPr/>
      </w:pPr>
      <w:r>
        <w:rPr/>
      </w:r>
    </w:p>
    <w:p>
      <w:pPr>
        <w:pStyle w:val="Normal"/>
        <w:rPr/>
      </w:pPr>
      <w:r>
        <w:rPr/>
        <w:t xml:space="preserve">É considerado de adesão, para os fins do Código de Defesa do Consumidor, o contrato-tipo, padrão, formulado, standart, em que uma das partes adere a cláusulas já previamente estipuladas pela outra, o fornecedor; em que ao aderente não é dado discutir ou modificar substancialmente seu conteúdo para fazer valer a sua livre manifestação de vontade, como deflui do art. 54, caput, do Codecon. </w:t>
      </w:r>
    </w:p>
    <w:p>
      <w:pPr>
        <w:pStyle w:val="Normal"/>
        <w:rPr/>
      </w:pPr>
      <w:r>
        <w:rPr/>
      </w:r>
    </w:p>
    <w:p>
      <w:pPr>
        <w:pStyle w:val="Normal"/>
        <w:rPr/>
      </w:pPr>
      <w:r>
        <w:rPr/>
        <w:t xml:space="preserve">  </w:t>
      </w:r>
    </w:p>
    <w:p>
      <w:pPr>
        <w:pStyle w:val="Normal"/>
        <w:rPr/>
      </w:pPr>
      <w:r>
        <w:rPr/>
      </w:r>
    </w:p>
    <w:p>
      <w:pPr>
        <w:pStyle w:val="Normal"/>
        <w:rPr/>
      </w:pPr>
      <w:r>
        <w:rPr/>
        <w:t xml:space="preserve">E, em razão das limitações que os contratos ou as cláusulas de adesão impõem ao aderente, o Superior Tribunal de Justiça vem firmando orientação que recorda que “o legislador, com a vigência do Códico de Defesa do Consumidor, passou a coibir cláusulas, cuja pactuação importe no cerceio da livre manifestação da vontade do consumidor” (REsp 95.625/MG, 3a Turma, rel. Min. Waldemar Zveiter, DJU de 09/06/1997). </w:t>
      </w:r>
    </w:p>
    <w:p>
      <w:pPr>
        <w:pStyle w:val="Normal"/>
        <w:rPr/>
      </w:pPr>
      <w:r>
        <w:rPr/>
      </w:r>
    </w:p>
    <w:p>
      <w:pPr>
        <w:pStyle w:val="Normal"/>
        <w:rPr/>
      </w:pPr>
      <w:r>
        <w:rPr/>
        <w:t xml:space="preserve">  </w:t>
      </w:r>
    </w:p>
    <w:p>
      <w:pPr>
        <w:pStyle w:val="Normal"/>
        <w:rPr/>
      </w:pPr>
      <w:r>
        <w:rPr/>
      </w:r>
    </w:p>
    <w:p>
      <w:pPr>
        <w:pStyle w:val="Normal"/>
        <w:rPr/>
      </w:pPr>
      <w:r>
        <w:rPr/>
        <w:t xml:space="preserve">Anota ARNALDO RIZZARDO que “devido às cláusulas estanques e uniformizadas, previamente formuladas pela arrendante, e impostas unilateralmente, o contrato é considerado de adesão. No conceito de Orlando Gomes, tal contrato “é o negócio jurídico no qual a participação de um dos sujeitos sucede pela aceitação em bloco de uma série de cláusulas formuladas antecipadamente, de modo geral e abstrato, pela outra parte, para constituir o conteúdo normativo e obrigacional de futuras relações concretas” (“Leasing - Arrendamento Mercantil no Direito Brasileiro”, 2ª edição, RT, págs. 57/58).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ssim é que o Arrendamento Mercantil, como contrato de adesão, submete-se aos rigores do Código de Defesa do Consumidor, notadamente no que diz respeito a cláusulas abusivas, nelas incluídos os excessos de cunho financeiro.  Diz esse Códig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II </w:t>
      </w:r>
    </w:p>
    <w:p>
      <w:pPr>
        <w:pStyle w:val="Normal"/>
        <w:rPr/>
      </w:pPr>
      <w:r>
        <w:rPr/>
      </w:r>
    </w:p>
    <w:p>
      <w:pPr>
        <w:pStyle w:val="Normal"/>
        <w:rPr/>
      </w:pPr>
      <w:r>
        <w:rPr/>
        <w:t xml:space="preserve">NO MÉRITO </w:t>
      </w:r>
    </w:p>
    <w:p>
      <w:pPr>
        <w:pStyle w:val="Normal"/>
        <w:rPr/>
      </w:pPr>
      <w:r>
        <w:rPr/>
        <w:t xml:space="preserve">                                                </w:t>
      </w:r>
      <w:r>
        <w:rPr/>
        <w:t>DO CONTRATO DE ARRENDAMENTO MERCANTIL</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 definição desse instituto pode ser resumida na afirmativa de que “o arrendamento mercantil (“leasing”) é figura jurídica híbrida que possui características do mútuo, da locação e da promessa de compra e venda”.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ceito que se amolda na Lei nº 6.099, de 12-09-74, alterada pela Lei nº 7.132, de 26-10-83.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ssa espécie de avença, “contrata-se o uso da coisa, apenas facultado ao arrendatário o direito de, findo o prazo contratual, adquirir os bens arrendados mediante o pagamento de um preço residual” (Recurso Especial nº 16.824-0/SP, rel. Min. ATHOS CARNEIR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entre as características que informam o arrendamento mercantil interessa mais de perto, para a espécie, aquela que cuida do chamado VALOR RESIDUAL GARANTID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rata-se de um requisito contratual que traduz, para o arrendatário, a “faculdade de comprar a coisa arrendada depois de passado o prazo, pelo preço residual” (ARNALDO RIZZARDO, “Leasing - Arrendamento Mercantil no Direito Brasileiro”, RT, 2ª edição, pág. 15, nº 15.1).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sse resíduo (opção de compra) não pode ser cobrado antecipadamente e nem mesmo concomitantemente com as parcelas do arrendamento, como, acertadamente, foi publicado no jornal Gazeta, de 11-08.97: </w:t>
      </w:r>
    </w:p>
    <w:p>
      <w:pPr>
        <w:pStyle w:val="Normal"/>
        <w:rPr/>
      </w:pPr>
      <w:r>
        <w:rPr/>
      </w:r>
    </w:p>
    <w:p>
      <w:pPr>
        <w:pStyle w:val="Normal"/>
        <w:rPr/>
      </w:pPr>
      <w:r>
        <w:rPr/>
        <w:t xml:space="preserve">  </w:t>
      </w:r>
    </w:p>
    <w:p>
      <w:pPr>
        <w:pStyle w:val="Normal"/>
        <w:rPr/>
      </w:pPr>
      <w:r>
        <w:rPr/>
      </w:r>
    </w:p>
    <w:p>
      <w:pPr>
        <w:pStyle w:val="Normal"/>
        <w:rPr/>
      </w:pPr>
      <w:r>
        <w:rPr/>
        <w:t>“</w:t>
      </w:r>
      <w:r>
        <w:rPr/>
        <w:t xml:space="preserve">A exigência transforma a opção de compra do bem, que é um direito de quem recorre ao “leasing”, numa obrigação. As conseqüências práticas são graves. Além de antecipar uma soma que muitas vezes equivale a quase 50% do valor financiado – e perder, portanto, boa parte das vantagens do sistema – o cliente fica sem opção de devolver o que arrendou, ao término do contrato. Se há atraso no pagamento das parcelas, o dano torna-se ainda maior. As instituições financeiras requerem a devolução do bem, mas não dispõem a restituir o valor adiantad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ssa hipótese – e é a hipótese dos autos --, o arrendamento se descaracteriza, transmudando-se em compra e venda.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ela letra da Lei nº 6.094/74, alterada pela Lei nº 7.132/83, e Resolução nº 980/84, do Conselho Monetário Nacional, qualquer operação de arrendamento mercantil celebrada em desacordo com as disposições legais, será considerada como de compra e venda a prestaçã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o caso em exame, a opção de compra facultada à arrendatária foi imposta, porque antecipada,  na celebração do contrat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sse pagamento antecipado do valor residual descaracteriza o leasing, porque é tratado, esse resíduo, como faculdade do arrendatário ao seu pagamento no final do contrato – e apenas no final, como decorre da lei.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 operação, pois, é considerada contrato de compra e venda a prestações.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lém de ferir a lei, a exigência do pagamento antecipado do resíduo, ainda que parceladamente ou no ato da celebração, altera substancialmente o negócio, de forma a onerar o arrendatário, então já compromissado com o pesado pagamento do “aluguel” do bem.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ante disso, passou o contrato a expressar a compra e venda, devendo, como tal, ser tratado, data maxima ven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V </w:t>
      </w:r>
    </w:p>
    <w:p>
      <w:pPr>
        <w:pStyle w:val="Normal"/>
        <w:rPr/>
      </w:pPr>
      <w:r>
        <w:rPr/>
      </w:r>
    </w:p>
    <w:p>
      <w:pPr>
        <w:pStyle w:val="Normal"/>
        <w:rPr/>
      </w:pPr>
      <w:r>
        <w:rPr/>
        <w:t xml:space="preserve">                                                </w:t>
      </w:r>
      <w:r>
        <w:rPr/>
        <w:t>A INADIMPLÊNCIA DA ARRENDATÁRIA</w:t>
      </w:r>
    </w:p>
    <w:p>
      <w:pPr>
        <w:pStyle w:val="Normal"/>
        <w:rPr/>
      </w:pPr>
      <w:r>
        <w:rPr/>
      </w:r>
    </w:p>
    <w:p>
      <w:pPr>
        <w:pStyle w:val="Normal"/>
        <w:rPr/>
      </w:pPr>
      <w:r>
        <w:rPr/>
        <w:t xml:space="preserve">                                                </w:t>
      </w:r>
      <w:r>
        <w:rPr/>
        <w:t>Motivos relevantes</w:t>
      </w:r>
    </w:p>
    <w:p>
      <w:pPr>
        <w:pStyle w:val="Normal"/>
        <w:rPr/>
      </w:pPr>
      <w:r>
        <w:rPr/>
      </w:r>
    </w:p>
    <w:p>
      <w:pPr>
        <w:pStyle w:val="Normal"/>
        <w:rPr/>
      </w:pPr>
      <w:r>
        <w:rPr/>
        <w:t xml:space="preserve">                                                </w:t>
      </w:r>
      <w:r>
        <w:rPr/>
        <w:t>A lesividade do contrato</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ão são poucos os motivos que levaram o demandado, forçosamente, a se tornar inadimplente. E são motivos que têm exclusivo assento no leonino contrato de arrendament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curou o demandado, com esforços ilimitados, honrar o compromisso firmado com a autor. Diversas vezes entrou em contato com o autor para solucionar o débit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corre que, em se tratando de estabelecimentos de créditos ou financeiras, são extremamente lesivos à saúde das pessoas e das empresas os ônus financeiros a estas impostos por aqueles, a ponto de inviabilizarem a continuidade do negócio.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o presente caso, compõem o elenco da extorsão os seguintes elementos:  a) juros de mora (1% ao mês);  b) comissão de permanência (possivelmente cumulada com os juros de mora) de 0,48% ao dia;  c) pena convencional de 2%; d) antecipação do valor residual; e) encargos com telefones no valor de R$357,10 (folha 07). </w:t>
      </w:r>
    </w:p>
    <w:p>
      <w:pPr>
        <w:pStyle w:val="Normal"/>
        <w:rPr/>
      </w:pPr>
      <w:r>
        <w:rPr/>
      </w:r>
    </w:p>
    <w:p>
      <w:pPr>
        <w:pStyle w:val="Normal"/>
        <w:rPr/>
      </w:pPr>
      <w:r>
        <w:rPr/>
        <w:t xml:space="preserve">  </w:t>
      </w:r>
    </w:p>
    <w:p>
      <w:pPr>
        <w:pStyle w:val="Normal"/>
        <w:rPr/>
      </w:pPr>
      <w:r>
        <w:rPr/>
      </w:r>
    </w:p>
    <w:p>
      <w:pPr>
        <w:pStyle w:val="Normal"/>
        <w:rPr/>
      </w:pPr>
      <w:r>
        <w:rPr/>
        <w:t xml:space="preserve">Para melhor expor o motivo do inadimplemento e a  lesividade do contrato, a comissão de permanência de 0,48% ao dia (quase 0,5% ao dia) acarretando ao mês 14,4% e ao ano uma porcentagem de 172, 8%, mais correção, juros mora a razão de 1% ao mês e multa de pena convencional de  2%, torna totalmente lesivo a qualquer consumidor, principalmente  num país que possui uma inflação menor de 1% ao mês (CONFORME CONSTA NO RODAPÉ DOS CÁLCULOS APRESENADOS PELO AUTOR NAS FOLHAS DE Nº07). </w:t>
      </w:r>
    </w:p>
    <w:p>
      <w:pPr>
        <w:pStyle w:val="Normal"/>
        <w:rPr/>
      </w:pPr>
      <w:r>
        <w:rPr/>
      </w:r>
    </w:p>
    <w:p>
      <w:pPr>
        <w:pStyle w:val="Normal"/>
        <w:rPr/>
      </w:pPr>
      <w:r>
        <w:rPr/>
        <w:t xml:space="preserve">  </w:t>
      </w:r>
    </w:p>
    <w:p>
      <w:pPr>
        <w:pStyle w:val="Normal"/>
        <w:rPr/>
      </w:pPr>
      <w:r>
        <w:rPr/>
      </w:r>
    </w:p>
    <w:p>
      <w:pPr>
        <w:pStyle w:val="Normal"/>
        <w:rPr/>
      </w:pPr>
      <w:r>
        <w:rPr/>
        <w:t>Como mostra o contrato, na cláusula 21, não foi prevista a porcentagem de comissão de permanência de 0,48%, ficando ao arbítrio do banco a estipulação da comissão de permanência , sendo totalmente ilegal perante o Codecon este tipo de imposição</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 a parte aderente a isso se sujeita quando da celebração do contrato, não está, por outro lado, impedida de submeter ao Judiciário aquilo que ultrapassa os limites da licitude, tanto mais quando o Código de Defesa do Consumidor não tolera a permanência de cláusulas contratuais abusivas. </w:t>
      </w:r>
    </w:p>
    <w:p>
      <w:pPr>
        <w:pStyle w:val="Normal"/>
        <w:rPr/>
      </w:pPr>
      <w:r>
        <w:rPr/>
      </w:r>
    </w:p>
    <w:p>
      <w:pPr>
        <w:pStyle w:val="Normal"/>
        <w:rPr/>
      </w:pPr>
      <w:r>
        <w:rPr/>
        <w:t xml:space="preserve">  </w:t>
      </w:r>
    </w:p>
    <w:p>
      <w:pPr>
        <w:pStyle w:val="Normal"/>
        <w:rPr/>
      </w:pPr>
      <w:r>
        <w:rPr/>
      </w:r>
    </w:p>
    <w:p>
      <w:pPr>
        <w:pStyle w:val="Normal"/>
        <w:rPr/>
      </w:pPr>
      <w:r>
        <w:rPr/>
        <w:t xml:space="preserve">A fixação de JUROS de 12% AO ANO, mais correção monetária pelo IGP-M, ou qualquer outro fator que venha a substuir – Já é pacífico no Código de Defesa do Consumidor. A CLÁUSULA QUE PREVÊ A INCIDÊNCIA DA COMISSÃO DE PERMANÊNCIA E NULA, POR INFRINGIR AS DISPOSIÇÕES DOS ARTS. 115, DO CÓDIGO CIVIL, E 51, IV, DO CODECON. Neste sentido já decidiu os tribunai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 xml:space="preserve">27019867 – APELAÇÃO CÍVEL – AÇÃO MONITÓRIA – CARTÃO DE CRÉDITO – COMISSÃO DE PERMANECIA – E ilegal a cobrança de comissão de permanência. Apelação improvida. (TJRS – AC 598175826 – RS – 11ª C.Cív – Rel. Des. Manoel Velocino Pereira Dutra – J. 28.04.1999)” </w:t>
      </w:r>
    </w:p>
    <w:p>
      <w:pPr>
        <w:pStyle w:val="Normal"/>
        <w:rPr/>
      </w:pPr>
      <w:r>
        <w:rPr/>
      </w:r>
    </w:p>
    <w:p>
      <w:pPr>
        <w:pStyle w:val="Normal"/>
        <w:rPr/>
      </w:pPr>
      <w:r>
        <w:rPr/>
        <w:t xml:space="preserve">  </w:t>
      </w:r>
    </w:p>
    <w:p>
      <w:pPr>
        <w:pStyle w:val="Normal"/>
        <w:rPr/>
      </w:pPr>
      <w:r>
        <w:rPr/>
      </w:r>
    </w:p>
    <w:p>
      <w:pPr>
        <w:pStyle w:val="Normal"/>
        <w:rPr/>
      </w:pPr>
      <w:r>
        <w:rPr/>
        <w:t>‘</w:t>
      </w:r>
      <w:r>
        <w:rPr/>
        <w:t xml:space="preserve">27030322 – APELAÇÃO CÍVEL – AÇÃO DECLARATÓRIA E CONSTITUTIVA NEGATIVA – CONFISSÃO DE DÍVIDA – Juros. Limitação. A pactuação dos juros, inclusive pelas instituições financeiras, esta limitada a 12% ao ano. Fundamentos infraconstitucionais. Desatualização da Súmula nº 596 do STF – Capitalização dos juros. Em se tratando de crédito rural seria admissível a capitalização mensal dos juros, em face do que dispõe a Súmula nº 93 do STJ – Ocorre que a cédula objeto da execução prevê a forma semestral para a capitalização, conforme determinada na sentença. Comissão de permanência. Nula e a cláusula que prevê o pagamento de comissão de permanecia calculada a taxa de mercado do dia do pagamento, por infringir o art. 115 do Código Civil, podendo tal nulidade ser decretada de ofício pelo julgador singular. Deram provimento, por maioria. (TJRS – AC 196230817 – RS – 1ª C.Cív. – Rel. Des. Otávio Augusto de Freitas Barcellos – J. 03.03.1998)” </w:t>
      </w:r>
    </w:p>
    <w:p>
      <w:pPr>
        <w:pStyle w:val="Normal"/>
        <w:rPr/>
      </w:pPr>
      <w:r>
        <w:rPr/>
      </w:r>
    </w:p>
    <w:p>
      <w:pPr>
        <w:pStyle w:val="Normal"/>
        <w:rPr/>
      </w:pPr>
      <w:r>
        <w:rPr/>
        <w:t xml:space="preserve">  </w:t>
      </w:r>
    </w:p>
    <w:p>
      <w:pPr>
        <w:pStyle w:val="Normal"/>
        <w:rPr/>
      </w:pPr>
      <w:r>
        <w:rPr/>
      </w:r>
    </w:p>
    <w:p>
      <w:pPr>
        <w:pStyle w:val="Normal"/>
        <w:rPr/>
      </w:pPr>
      <w:r>
        <w:rPr/>
        <w:t>“</w:t>
      </w:r>
      <w:r>
        <w:rPr/>
        <w:t xml:space="preserve">27056457 – APELAÇÃO CÍVEL – CONTRATO DE ABERTURA DE CRÉDITO: JUROS, COMISSÃO DE PERMANECIA, TAXA ANBID E MULTA – Os juros remuneratórios estão limitador a 12% ao ano. Não e devida comissão de permanência. A taxa anbid incide em nulidade. A multa por mora e de 10% até o advento da Lei nº 9.298/96, quando ficou reduzida a 2% mesmo para contratos firmados anteriormente. Apelação provida em parte. (TJRS – AC 198076374 – RS – 11ª C.Cív. – Rel. Des. Manoel Velocino Pereira Dutra – J. 02.09.1998)”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 xml:space="preserve">27058252 – ARRENDAMENTO MERCANTIL – AÇÃO DE REVISÃO DE CLÁUSULAS CONTRATUAIS CONEXA A DEMANDA POSSESSÓRIA E CONSIGNAÇÃO EM PAGAMENTO – Possibilidade da revisão ante o princípio da relatividade do contrato, prevalecente sobre o princípio do pacta sunt servanda, a fim de assegurar a real concretização dos conceitos norteadores do equilíbrio da relação contratual, como da liberdade e da igualdade entre as partes. Natureza jurídica efetiva da contratação. Contrato de compra e venda com pagamento parcelado em face do recolhimento_antecipado do valor residual. Descaracterização do contrato de leasing. Limitação dos juros. Reconhecida a abusividade na cláusula que estabelece juros, em verdadeiro contrato de adesão, e de ser declarada sua nulidade. Inteligência do art. 51, IV, do CDC e de regras legais sobre juros. Capitalização. Não se tratando de cédula rural, industrial ou comercial, a capitalização e a anual, conforme regra do art. 4º, do Decreto nº 22.626/33. Comissão de permanecia. Nula e a cláusula que prevê o pagamento de comissão de permanência, por infringir a regra do art. 115 do Código Civil, devendo ser afastada de ofício. Aplicação do disposto no art. 51, IV, do CDC – Procedência da revisional e improcedência do incidente de impugnação ao valor da causa. Apelação provida. (TJRS – AC 197007065 – RS – 14ª C.Cív. – Rel. Des. Henrique Osvaldo Poeta Roenick – J. 20.08.1998)”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 xml:space="preserve">27062077 – REVISIONAL – CONTRATO DE ABERTURA DE CRÉDITO – LIMITAÇÃO CONSTITUCIONAL DOS JUROS – AFASTAMENTO DA CAPITALIZAÇÃO DOS JUROS E DA COMISSÃO DE PERMANECIA – Apelação improvida. Voto vencido. (TJRS – AC 198060063 – RS – 11ª C.Cív. – Rel. Des. Homero Canfild Meira – J. 05.08.1998)” </w:t>
      </w:r>
    </w:p>
    <w:p>
      <w:pPr>
        <w:pStyle w:val="Normal"/>
        <w:rPr/>
      </w:pPr>
      <w:r>
        <w:rPr/>
      </w:r>
    </w:p>
    <w:p>
      <w:pPr>
        <w:pStyle w:val="Normal"/>
        <w:rPr/>
      </w:pPr>
      <w:r>
        <w:rPr/>
        <w:t xml:space="preserve">  </w:t>
      </w:r>
    </w:p>
    <w:p>
      <w:pPr>
        <w:pStyle w:val="Normal"/>
        <w:rPr/>
      </w:pPr>
      <w:r>
        <w:rPr/>
      </w:r>
    </w:p>
    <w:p>
      <w:pPr>
        <w:pStyle w:val="Normal"/>
        <w:rPr/>
      </w:pPr>
      <w:r>
        <w:rPr/>
        <w:t>“</w:t>
      </w:r>
      <w:r>
        <w:rPr/>
        <w:t xml:space="preserve">27063753 – EMBARGOS A EXECUÇÃO – CORREÇÃO MONETÁRIA – Comissão de permanência. Capitalização. Correção monetária pela TR – A comissão de pemanência, não sendo índice oficial, não pode atualizar débitos bancários. Capitalização: caso em que e semestral. (TJRS – AC 198075004 – RS – 14ª C.Cív. – Rel. Des. Rui Portanova – J. 25.06.1998)”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 xml:space="preserve">27050027 – AÇÃO DE REVISÃO DE CONTRATO – ARRENDAMENTO MERCANTIL – DESCARATERIZAÇÃO – JUROS – CAPITALIZAÇÃO – A cobrança antecipada do valor residual garantido descaracteriza o contrato de leasing, que se comporta como compra e venda com financiamento. É entendimento da câmara que a taxa de juros esta limitada a 12% ao ano. O anatocismo e repelido pela Súmula nº 121 do pretório excelso que o afasta ainda quando expressamente convencionado. Apelação desprovida. (TJRS – AC 197227697 – RS – 13ª C.Cív. – Rel. Des. Márcio Borges Fortes – J. 01.10.1998)”  (self.parent.frames.length == 0){ barra = '27002140 – ARRENDAMENTO MERCANTIL – AÇÃO DE REVISÃO CONTRATUAL – 1. Cobrança antecipada do valor residual. Descaracterização do leasing. O pagamento antecipado do valor residual faz caracterizar contrato de compra e venda financiada. 2. Revisão de contrato. Na revisão dos contratos bancários aplicam-se as disposições do CODECON sendo possível a exclusão das cláusulas abusivas. 3. Juros remuneratórios. E vedada a cobrança de juros compensatórios a taxa superior a 12% ao ano. 4. Capitalização. Não incidência, na espécie, por falta de expressa previsão legal. 5. Correção monetária. Indexador o IGP-M. 6. Comissão de permanência. A cláusula que prevê a incidência da comissão de permanência e nula, por infringir as disposições dos arts. 115, do Código Civil, e 51, IV, do CODECON. 7. Nulidade da nota promissória dada em garantia. Nulidade do título por não representar crédito líquido e certo, porque extraído de contrato de arrendamento mercantil do qual estão incluídos encargos indevidos. Apelo provido. (TJRS – AC 598314284 – RS – 14ª C. Cív. – Rel. Des. Marco Antônio Bandeira Scapini – J. 04.03.1999)” </w:t>
      </w:r>
    </w:p>
    <w:p>
      <w:pPr>
        <w:pStyle w:val="Normal"/>
        <w:rPr/>
      </w:pPr>
      <w:r>
        <w:rPr/>
      </w:r>
    </w:p>
    <w:p>
      <w:pPr>
        <w:pStyle w:val="Normal"/>
        <w:rPr/>
      </w:pPr>
      <w:r>
        <w:rPr/>
        <w:t xml:space="preserve">  </w:t>
      </w:r>
    </w:p>
    <w:p>
      <w:pPr>
        <w:pStyle w:val="Normal"/>
        <w:rPr/>
      </w:pPr>
      <w:r>
        <w:rPr/>
      </w:r>
    </w:p>
    <w:p>
      <w:pPr>
        <w:pStyle w:val="Normal"/>
        <w:rPr/>
      </w:pPr>
      <w:r>
        <w:rPr/>
        <w:t>“</w:t>
      </w:r>
      <w:r>
        <w:rPr/>
        <w:t xml:space="preserve">27056316 – ARRENDAMENTO MERCANTIL – Ação ordinária de revisão de contrato cumulada com tutela antecipada de consignação em pagamento. Antecipação do VRG – Descaracterização do leasing em compra e venda a prestação. Juros. Correção monetária. 1. O pagamento diferido em parcelas mensais do valor residual em garantia desnatura o contrato de leasing em compra e venda a prestação. Cabimento do pedido revisional. Incidência do CDC e da lei da usura. Auto-aplicabilidade do art. 192, § 3º, da CF – Limitação dos juros a taxa de 12% ao ano. Correção monetária pelo IGPM – Reintegração de posse. 2. Como houve a descaracterização do contrato de leasing em compra e venda a prestação, ocorre a carência de ação por não ter sido previamente rescindido o contrato de financiamento. Apelação improvida, por maioria. (TJRS – AC 197109945 – RS – 11ª C.Cív. – Rel. Des. Voltaire de Lima Moraes – J. 02.09.1998)”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V </w:t>
      </w:r>
    </w:p>
    <w:p>
      <w:pPr>
        <w:pStyle w:val="Normal"/>
        <w:rPr/>
      </w:pPr>
      <w:r>
        <w:rPr/>
      </w:r>
    </w:p>
    <w:p>
      <w:pPr>
        <w:pStyle w:val="Normal"/>
        <w:rPr/>
      </w:pPr>
      <w:r>
        <w:rPr/>
        <w:t xml:space="preserve">ANTECIPAÇÃO DA TUTELA, PERDAS E DANOS E LITIGÂNCIA DE MÁ-FÉ. </w:t>
      </w:r>
    </w:p>
    <w:p>
      <w:pPr>
        <w:pStyle w:val="Normal"/>
        <w:rPr/>
      </w:pPr>
      <w:r>
        <w:rPr/>
      </w:r>
    </w:p>
    <w:p>
      <w:pPr>
        <w:pStyle w:val="Normal"/>
        <w:rPr/>
      </w:pPr>
      <w:r>
        <w:rPr/>
        <w:t xml:space="preserve">  </w:t>
      </w:r>
    </w:p>
    <w:p>
      <w:pPr>
        <w:pStyle w:val="Normal"/>
        <w:rPr/>
      </w:pPr>
      <w:r>
        <w:rPr/>
      </w:r>
    </w:p>
    <w:p>
      <w:pPr>
        <w:pStyle w:val="Normal"/>
        <w:rPr/>
      </w:pPr>
      <w:r>
        <w:rPr/>
        <w:t xml:space="preserve">Quer o autor induzir o Juízo a erro quando apontam, por exemplo, rescisão contratual com antecipação de tutela, juros e correções ilícitas e cláusulas leoninas com pedido de perdas no valor do contrato, ou seja, o autor quer receber deste Juízo, O CARRO, ANTECIPAÇÃO RESIDUAL GARANTIDO, PARCELAS PAGAS E VINCENDAS, PEDIDO DE PERDAS  NO VALOR DO CONTRATO, COMISSÃO DE PERMANÊNCIA, MULTA CONVENCIONAL DE 2%, ENCORGOS COM TELEFONE ... verdadeira LITIGÂNCIA DE MÁ-FÉ. </w:t>
      </w:r>
    </w:p>
    <w:p>
      <w:pPr>
        <w:pStyle w:val="Normal"/>
        <w:rPr/>
      </w:pPr>
      <w:r>
        <w:rPr/>
      </w:r>
    </w:p>
    <w:p>
      <w:pPr>
        <w:pStyle w:val="Normal"/>
        <w:rPr/>
      </w:pPr>
      <w:r>
        <w:rPr/>
        <w:t xml:space="preserve">  </w:t>
      </w:r>
    </w:p>
    <w:p>
      <w:pPr>
        <w:pStyle w:val="Normal"/>
        <w:rPr/>
      </w:pPr>
      <w:r>
        <w:rPr/>
      </w:r>
    </w:p>
    <w:p>
      <w:pPr>
        <w:pStyle w:val="Normal"/>
        <w:rPr/>
      </w:pPr>
      <w:r>
        <w:rPr/>
        <w:t xml:space="preserve">O autor está cobrando o que não tem direito, pois, possui inúmeras garantias a saber: parcelas pagas,  valor residual adiantado, o veículo e nota promissória no valor de R$ l4.044,88 (quatorze mil, quarenta e quatro reais e oitenta e oito centavos), importância aproximadamente duas vezes o valor do bem contratado. Garantia esta suficiente para reparar quaisquer danos que por ventura ocorressem. </w:t>
      </w:r>
    </w:p>
    <w:p>
      <w:pPr>
        <w:pStyle w:val="Normal"/>
        <w:rPr/>
      </w:pPr>
      <w:r>
        <w:rPr/>
      </w:r>
    </w:p>
    <w:p>
      <w:pPr>
        <w:pStyle w:val="Normal"/>
        <w:rPr/>
      </w:pPr>
      <w:r>
        <w:rPr/>
        <w:t xml:space="preserve">  </w:t>
      </w:r>
    </w:p>
    <w:p>
      <w:pPr>
        <w:pStyle w:val="Normal"/>
        <w:rPr/>
      </w:pPr>
      <w:r>
        <w:rPr/>
      </w:r>
    </w:p>
    <w:p>
      <w:pPr>
        <w:pStyle w:val="Normal"/>
        <w:rPr/>
      </w:pPr>
      <w:r>
        <w:rPr/>
        <w:t xml:space="preserve">Ora em nenhum momento o contrato menciona se, no caso de inadimplência, pode o autor rescindir-lo, da forma como o quer, isto é, requerendo perdas e danos, o valor total do bem como se houvesse o bem destruído, perecimento, desaparecido... furtado ou qualquer outra razão, cláusula 19.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VI </w:t>
      </w:r>
    </w:p>
    <w:p>
      <w:pPr>
        <w:pStyle w:val="Normal"/>
        <w:rPr/>
      </w:pPr>
      <w:r>
        <w:rPr/>
      </w:r>
    </w:p>
    <w:p>
      <w:pPr>
        <w:pStyle w:val="Normal"/>
        <w:rPr/>
      </w:pPr>
      <w:r>
        <w:rPr/>
        <w:t xml:space="preserve">DA RESCISÃO CONTRATUAL E PARCELA VINCENDAS </w:t>
      </w:r>
    </w:p>
    <w:p>
      <w:pPr>
        <w:pStyle w:val="Normal"/>
        <w:rPr/>
      </w:pPr>
      <w:r>
        <w:rPr/>
      </w:r>
    </w:p>
    <w:p>
      <w:pPr>
        <w:pStyle w:val="Normal"/>
        <w:rPr/>
      </w:pPr>
      <w:r>
        <w:rPr/>
        <w:t xml:space="preserve">  </w:t>
      </w:r>
    </w:p>
    <w:p>
      <w:pPr>
        <w:pStyle w:val="Normal"/>
        <w:rPr/>
      </w:pPr>
      <w:r>
        <w:rPr/>
      </w:r>
    </w:p>
    <w:p>
      <w:pPr>
        <w:pStyle w:val="Normal"/>
        <w:rPr/>
      </w:pPr>
      <w:r>
        <w:rPr/>
        <w:t xml:space="preserve">a) Rescisão Contratual </w:t>
      </w:r>
    </w:p>
    <w:p>
      <w:pPr>
        <w:pStyle w:val="Normal"/>
        <w:rPr/>
      </w:pPr>
      <w:r>
        <w:rPr/>
      </w:r>
    </w:p>
    <w:p>
      <w:pPr>
        <w:pStyle w:val="Normal"/>
        <w:rPr/>
      </w:pPr>
      <w:r>
        <w:rPr/>
        <w:t xml:space="preserve">  </w:t>
      </w:r>
    </w:p>
    <w:p>
      <w:pPr>
        <w:pStyle w:val="Normal"/>
        <w:rPr/>
      </w:pPr>
      <w:r>
        <w:rPr/>
      </w:r>
    </w:p>
    <w:p>
      <w:pPr>
        <w:pStyle w:val="Normal"/>
        <w:rPr/>
      </w:pPr>
      <w:r>
        <w:rPr/>
        <w:t xml:space="preserve">O demandado não tem interesse em ver rescindido o contrato, até porque, diversas vezes tentou liquidar as parcelas vencidas. A culpa por estar, o demandado, inadimplente se deve ao autor, por adotar sistema de correção ilegal. O contestante, consignou as parcelas vencidas. </w:t>
      </w:r>
    </w:p>
    <w:p>
      <w:pPr>
        <w:pStyle w:val="Normal"/>
        <w:rPr/>
      </w:pPr>
      <w:r>
        <w:rPr/>
      </w:r>
    </w:p>
    <w:p>
      <w:pPr>
        <w:pStyle w:val="Normal"/>
        <w:rPr/>
      </w:pPr>
      <w:r>
        <w:rPr/>
        <w:t xml:space="preserve">  </w:t>
      </w:r>
    </w:p>
    <w:p>
      <w:pPr>
        <w:pStyle w:val="Normal"/>
        <w:rPr/>
      </w:pPr>
      <w:r>
        <w:rPr/>
      </w:r>
    </w:p>
    <w:p>
      <w:pPr>
        <w:pStyle w:val="Normal"/>
        <w:rPr/>
      </w:pPr>
      <w:r>
        <w:rPr/>
        <w:t xml:space="preserve">Como se trata de contrato de compra venda a prazo, resta ao autor, cobrar as parcelas vencidas através de ação própria de cobrança e nunca requerer a rescisão contratual, pois, o motivo do não comprimento do contrato sucede por culpa do autor. </w:t>
      </w:r>
    </w:p>
    <w:p>
      <w:pPr>
        <w:pStyle w:val="Normal"/>
        <w:rPr/>
      </w:pPr>
      <w:r>
        <w:rPr/>
      </w:r>
    </w:p>
    <w:p>
      <w:pPr>
        <w:pStyle w:val="Normal"/>
        <w:rPr/>
      </w:pPr>
      <w:r>
        <w:rPr/>
        <w:t xml:space="preserve">  </w:t>
      </w:r>
    </w:p>
    <w:p>
      <w:pPr>
        <w:pStyle w:val="Normal"/>
        <w:rPr/>
      </w:pPr>
      <w:r>
        <w:rPr/>
      </w:r>
    </w:p>
    <w:p>
      <w:pPr>
        <w:pStyle w:val="Normal"/>
        <w:rPr/>
      </w:pPr>
      <w:r>
        <w:rPr/>
        <w:t xml:space="preserve">b) Das parcelas vincendas. </w:t>
      </w:r>
    </w:p>
    <w:p>
      <w:pPr>
        <w:pStyle w:val="Normal"/>
        <w:rPr/>
      </w:pPr>
      <w:r>
        <w:rPr/>
      </w:r>
    </w:p>
    <w:p>
      <w:pPr>
        <w:pStyle w:val="Normal"/>
        <w:rPr/>
      </w:pPr>
      <w:r>
        <w:rPr/>
        <w:t xml:space="preserve">  </w:t>
      </w:r>
    </w:p>
    <w:p>
      <w:pPr>
        <w:pStyle w:val="Normal"/>
        <w:rPr/>
      </w:pPr>
      <w:r>
        <w:rPr/>
      </w:r>
    </w:p>
    <w:p>
      <w:pPr>
        <w:pStyle w:val="Normal"/>
        <w:rPr/>
      </w:pPr>
      <w:r>
        <w:rPr/>
        <w:t xml:space="preserve">E sendo assim, pois, leonina se revela a cláusula contratual que a ela impõe a obrigação de pagar ao arrendante uma indenização correspondente às contraprestações até então vencidas e não pagas, pelas vincendas consideradas antecipadamente vencidas e mais o valor residual garantido, razão pela qual, deve ser negada a cobrança das parcelas vincendas  sob pena, de não o fazendo, ferir-se o equilíbrio financeiro do contrato e os princípios básicos da relação de consumo </w:t>
      </w:r>
    </w:p>
    <w:p>
      <w:pPr>
        <w:pStyle w:val="Normal"/>
        <w:rPr/>
      </w:pPr>
      <w:r>
        <w:rPr/>
      </w:r>
    </w:p>
    <w:p>
      <w:pPr>
        <w:pStyle w:val="Normal"/>
        <w:rPr/>
      </w:pPr>
      <w:r>
        <w:rPr/>
        <w:t xml:space="preserve">  </w:t>
      </w:r>
    </w:p>
    <w:p>
      <w:pPr>
        <w:pStyle w:val="Normal"/>
        <w:rPr/>
      </w:pPr>
      <w:r>
        <w:rPr/>
      </w:r>
    </w:p>
    <w:p>
      <w:pPr>
        <w:pStyle w:val="Normal"/>
        <w:rPr/>
      </w:pPr>
      <w:r>
        <w:rPr/>
        <w:t xml:space="preserve">A questão é pacífica na jurisprudência: </w:t>
      </w:r>
    </w:p>
    <w:p>
      <w:pPr>
        <w:pStyle w:val="Normal"/>
        <w:rPr/>
      </w:pPr>
      <w:r>
        <w:rPr/>
      </w:r>
    </w:p>
    <w:p>
      <w:pPr>
        <w:pStyle w:val="Normal"/>
        <w:rPr/>
      </w:pPr>
      <w:r>
        <w:rPr/>
        <w:t xml:space="preserve">  </w:t>
      </w:r>
    </w:p>
    <w:p>
      <w:pPr>
        <w:pStyle w:val="Normal"/>
        <w:rPr/>
      </w:pPr>
      <w:r>
        <w:rPr/>
      </w:r>
    </w:p>
    <w:p>
      <w:pPr>
        <w:pStyle w:val="Normal"/>
        <w:rPr/>
      </w:pPr>
      <w:r>
        <w:rPr/>
        <w:t>“</w:t>
      </w:r>
      <w:r>
        <w:rPr/>
        <w:t xml:space="preserve">27026494 – AÇÃO DE REINTEGRAÇÃO DE POSSE – ARRENDAMENTO MERCANTIL – INADIMPLEMENTO DA ARRENDATÁRIA – PREVISÃO DE PAGAMENTO DAS PRESTAÇÕES POSTERIORES A RETOMADA DO BEM – INADMISSIBILIDADE – CLÁUSULA LEONINA E ANTIJURÍDICA – NO ARRENDAMENTO MERCANTIL A INADIMPLÊNCIA CONDUZ A RESILIÇÃO DO CONTRATO, COM A OBRIGAÇÃO DE DEVOLUÇÃO DO BEM EM CONDIÇÕES NORMAIS DE USO, CABENDO A ARRENDATÁRIA, AINDA, O PAGAMENTO DAS PRESTAÇÕES ATÉ O MOMENTO DA REINTEGRAÇÃO DE POSSE DO BEM EM MÃOS DA ARRENDADORA, MOSTRANDO – SE LEONINA E ANTIJURÍDICA A CLÁUSULA QUE DETERMINA O PAGAMENTO DAS PARCELAS VINCENDAS – Apelação desprovida. (TJRS – AC 197132608 – RS – 7ª C.Cív. – Rel. Des. Vicente Barroco de Vasconcelos – J. 25.03.1998)” </w:t>
      </w:r>
    </w:p>
    <w:p>
      <w:pPr>
        <w:pStyle w:val="Normal"/>
        <w:rPr/>
      </w:pPr>
      <w:r>
        <w:rPr/>
      </w:r>
    </w:p>
    <w:p>
      <w:pPr>
        <w:pStyle w:val="Normal"/>
        <w:rPr/>
      </w:pPr>
      <w:r>
        <w:rPr/>
        <w:t xml:space="preserve">  </w:t>
      </w:r>
    </w:p>
    <w:p>
      <w:pPr>
        <w:pStyle w:val="Normal"/>
        <w:rPr/>
      </w:pPr>
      <w:r>
        <w:rPr/>
      </w:r>
    </w:p>
    <w:p>
      <w:pPr>
        <w:pStyle w:val="Normal"/>
        <w:rPr/>
      </w:pPr>
      <w:r>
        <w:rPr/>
        <w:t>“</w:t>
      </w:r>
      <w:r>
        <w:rPr/>
        <w:t xml:space="preserve">27062765 – ARRENDAMENTO MERCANTIL – AÇÃO DE REINTEGRAÇÃO DE POSSE CUMULADA COM PERDAS E DANOS – Possível exigir, em ação de reintegração de posse cumulada com condenação em perdas e danos, apenas indenização dos prejuízos sofridos em razão do esbulho, forte no art. 503 do Código Civil c/c 921, I, do CPC – Parcelas vincendas e VRG – A cláusula que tarifa indenização e pré-estabelece a exigência de parcelas vincendas e do VRG sem a correspondente manutenção da arrendatária na posse do bem objeto do leasing e nula de pleno direito, ex vi art. 9º do Decreto nº 22.626/33, que proibe multa contratual compensatória em contratos que não o de mútuo, e inciso III do § 1º do art. 51 do código de defesa do consumidor. Sentença que afina com precedentes jurisprudenciais desta corte, ao condenar a arrendatária somente no pagamento das parcelas vencidas até a data em que permaneceu com o bem, multa e juros. Apelo improvido. (TJRS – AC 197189905 – RS – 16ª C.Cív. – Rel. Des. Genaceia da Silva Alberton – J. 01.07.1998)” </w:t>
      </w:r>
    </w:p>
    <w:p>
      <w:pPr>
        <w:pStyle w:val="Normal"/>
        <w:rPr/>
      </w:pPr>
      <w:r>
        <w:rPr/>
      </w:r>
    </w:p>
    <w:p>
      <w:pPr>
        <w:pStyle w:val="Normal"/>
        <w:rPr/>
      </w:pPr>
      <w:r>
        <w:rPr/>
        <w:t xml:space="preserve">  </w:t>
      </w:r>
    </w:p>
    <w:p>
      <w:pPr>
        <w:pStyle w:val="Normal"/>
        <w:rPr/>
      </w:pPr>
      <w:r>
        <w:rPr/>
      </w:r>
    </w:p>
    <w:p>
      <w:pPr>
        <w:pStyle w:val="Normal"/>
        <w:rPr/>
      </w:pPr>
      <w:r>
        <w:rPr/>
        <w:t>“</w:t>
      </w:r>
      <w:r>
        <w:rPr/>
        <w:t xml:space="preserve">812601 – CONTRATOS – ARRENDAMENTO MERCANTIL – LEASING – MORA – COMPROVAÇÃO – RESCISÃO – REINTEGRAÇÃO DE POSSE – CULPA – ARRENDATÁRIO – PARCELAS VINCENDAS – EXIGÊNCIA – INADMISSIBILIDADE – 1. A rescisão do contrato de arrendamento mercantil opera-se de pleno direito, independentemente de declaração judicial, sobrevindo o evento previsto na condição resolutiva expressamente pactuada (CC, art. 119, parágrafo único). Comprovada a mora e rescindido o contrato, torna-se injusta a detenção da coisa pela arrendatária, sendo lícito à arrendadora recuperá-la via ação de reintegração de posse (CPC, art. 926). 3. ”Rescindido o contrato de leasing pelo não pagamento das prestações, o débito deve corresponder ao período em que o bem esteve com o arrendatário, sendo inadmissível a exigência de pagamento das prestações vincendas“ (AC nº 46.987, Des. Nestor da Silveira). (TJSC – AC 98.011271-0 – SC – 1ª C.Cív. Rel. Des. Newton Trisotto – J. 06.10.1998)” </w:t>
      </w:r>
    </w:p>
    <w:p>
      <w:pPr>
        <w:pStyle w:val="Normal"/>
        <w:rPr/>
      </w:pPr>
      <w:r>
        <w:rPr/>
      </w:r>
    </w:p>
    <w:p>
      <w:pPr>
        <w:pStyle w:val="Normal"/>
        <w:rPr/>
      </w:pPr>
      <w:r>
        <w:rPr/>
        <w:t xml:space="preserve">  </w:t>
      </w:r>
    </w:p>
    <w:p>
      <w:pPr>
        <w:pStyle w:val="Normal"/>
        <w:rPr/>
      </w:pPr>
      <w:r>
        <w:rPr/>
      </w:r>
    </w:p>
    <w:p>
      <w:pPr>
        <w:pStyle w:val="Normal"/>
        <w:rPr/>
      </w:pPr>
      <w:r>
        <w:rPr/>
        <w:t>“</w:t>
      </w:r>
      <w:r>
        <w:rPr/>
        <w:t xml:space="preserve">817781 – ARRENDAMENTO MERCANTIL – RESCISÃO – CULPA DO ARRENDATÁRIO – PARCELAS VINCENDAS – EXIGÊNCIA INADMISSÍVEL – HONORÁRIOS ADVOCATÍCIOS – RECURSO PARCIALMENTE PROVIDO – 1. ”Rescindido o contrato de leasing pelo não pagamento das prestações, o débito deve corresponder ao período em que o bem esteve com o arrendatário, sendo inadmissível a exigência de pagamento das prestações vincendas“ (AC nº 46.987, Des. Nestor da Silveira). 2. Havendo sucumbência recíproca, em igual proporção, os honorários advocatícios devem ser compensados entre si. </w:t>
      </w:r>
      <w:r>
        <w:rPr>
          <w:lang w:val="en-US"/>
        </w:rPr>
        <w:t xml:space="preserve">(TJSC – AC 97.008618-0 – SC – 1ª C.Cív. Rel. Des. Newton Trisotto – J. 26.05.1998)”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 xml:space="preserve">VII </w:t>
      </w:r>
    </w:p>
    <w:p>
      <w:pPr>
        <w:pStyle w:val="Normal"/>
        <w:rPr/>
      </w:pPr>
      <w:r>
        <w:rPr/>
      </w:r>
    </w:p>
    <w:p>
      <w:pPr>
        <w:pStyle w:val="Normal"/>
        <w:rPr/>
      </w:pPr>
      <w:r>
        <w:rPr/>
        <w:t xml:space="preserve">PEDIDO </w:t>
      </w:r>
    </w:p>
    <w:p>
      <w:pPr>
        <w:pStyle w:val="Normal"/>
        <w:rPr/>
      </w:pPr>
      <w:r>
        <w:rPr/>
      </w:r>
    </w:p>
    <w:p>
      <w:pPr>
        <w:pStyle w:val="Normal"/>
        <w:rPr/>
      </w:pPr>
      <w:r>
        <w:rPr/>
        <w:t xml:space="preserve">  </w:t>
      </w:r>
    </w:p>
    <w:p>
      <w:pPr>
        <w:pStyle w:val="Normal"/>
        <w:rPr/>
      </w:pPr>
      <w:r>
        <w:rPr/>
      </w:r>
    </w:p>
    <w:p>
      <w:pPr>
        <w:pStyle w:val="Normal"/>
        <w:rPr/>
      </w:pPr>
      <w:r>
        <w:rPr/>
        <w:t xml:space="preserve">Em face do exposto, pede a V. Exa  o acolhimento das preliminares, ou de uma ou outra, e, caso superadas, o que se admite por argumento, pede seja julgado improcedente os pedidos iniciais, condenando-se o autor ao pagamento das custas processuais e de honorários advocatícios, estes fixados com base no art. 20, parágrafo 4o do CPC, desprezando-se o incompreensível valor atribuído à causa. </w:t>
      </w:r>
    </w:p>
    <w:p>
      <w:pPr>
        <w:pStyle w:val="Normal"/>
        <w:rPr/>
      </w:pPr>
      <w:r>
        <w:rPr/>
      </w:r>
    </w:p>
    <w:p>
      <w:pPr>
        <w:pStyle w:val="Normal"/>
        <w:rPr/>
      </w:pPr>
      <w:r>
        <w:rPr/>
        <w:t xml:space="preserve">  </w:t>
      </w:r>
    </w:p>
    <w:p>
      <w:pPr>
        <w:pStyle w:val="Normal"/>
        <w:rPr/>
      </w:pPr>
      <w:r>
        <w:rPr/>
      </w:r>
    </w:p>
    <w:p>
      <w:pPr>
        <w:pStyle w:val="Normal"/>
        <w:rPr/>
      </w:pPr>
      <w:r>
        <w:rPr/>
        <w:t xml:space="preserve">Provará o alegado com os documentos anexos, depoimento pessoal da promovente, o que desde já requer e oitiva de testemunhas. </w:t>
      </w:r>
    </w:p>
    <w:p>
      <w:pPr>
        <w:pStyle w:val="Normal"/>
        <w:rPr/>
      </w:pPr>
      <w:r>
        <w:rPr/>
      </w:r>
    </w:p>
    <w:p>
      <w:pPr>
        <w:pStyle w:val="Normal"/>
        <w:rPr/>
      </w:pPr>
      <w:r>
        <w:rPr/>
        <w:t xml:space="preserve">  </w:t>
      </w:r>
    </w:p>
    <w:p>
      <w:pPr>
        <w:pStyle w:val="Normal"/>
        <w:rPr/>
      </w:pPr>
      <w:r>
        <w:rPr/>
      </w:r>
    </w:p>
    <w:p>
      <w:pPr>
        <w:pStyle w:val="Normal"/>
        <w:rPr/>
      </w:pPr>
      <w:r>
        <w:rPr/>
        <w:t xml:space="preserve">P. Defereminto. </w:t>
      </w:r>
    </w:p>
    <w:p>
      <w:pPr>
        <w:pStyle w:val="Normal"/>
        <w:rPr/>
      </w:pPr>
      <w:r>
        <w:rPr/>
        <w:t xml:space="preserve">Advogado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3:00Z</dcterms:created>
  <dc:creator>Marília</dc:creator>
  <dc:description/>
  <cp:keywords/>
  <dc:language>en-US</dc:language>
  <cp:lastModifiedBy>fabio</cp:lastModifiedBy>
  <dcterms:modified xsi:type="dcterms:W3CDTF">2009-04-27T18:05:00Z</dcterms:modified>
  <cp:revision>3</cp:revision>
  <dc:subject/>
  <dc:title>   </dc:title>
</cp:coreProperties>
</file>